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  苏  大  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毕业设计（论文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生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设计（论文）题目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课题来源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起讫日期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指导教师（签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研室主任（签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2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依据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4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务要求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毕业设计（论文）进度计划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77"/>
        <w:gridCol w:w="1977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内 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80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5:00Z</dcterms:created>
  <dc:creator>微软用户</dc:creator>
  <dc:description/>
  <cp:keywords/>
  <dc:language>en-US</dc:language>
  <cp:lastModifiedBy>Administrator</cp:lastModifiedBy>
  <dcterms:modified xsi:type="dcterms:W3CDTF">2012-05-14T02:45:00Z</dcterms:modified>
  <cp:revision>2</cp:revision>
  <dc:subject/>
  <dc:title>江  苏  大  学</dc:title>
</cp:coreProperties>
</file>