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  <w:szCs w:val="36"/>
        </w:rPr>
        <w:t>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导师与拟录取硕士研究</w:t>
      </w:r>
      <w:r>
        <w:rPr/>
        <w:t>生双向选择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06"/>
        <w:gridCol w:w="525"/>
        <w:gridCol w:w="840"/>
        <w:gridCol w:w="1575"/>
        <w:gridCol w:w="525"/>
        <w:gridCol w:w="420"/>
        <w:gridCol w:w="2205"/>
      </w:tblGrid>
      <w:tr>
        <w:trPr>
          <w:trHeight w:val="597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生姓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（领域）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爱好、特长、获奖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</w:tr>
      <w:tr>
        <w:trPr>
          <w:trHeight w:val="73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服从学院进行导师调剂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信息由考生本人填写，不能空格。所填内容必须属实、字迹工整，否则责任由考生本人承担。</w:t>
            </w:r>
          </w:p>
        </w:tc>
      </w:tr>
      <w:tr>
        <w:trPr>
          <w:trHeight w:val="1302" w:hRule="atLeast"/>
        </w:trPr>
        <w:tc>
          <w:tcPr>
            <w:tcW w:w="96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1992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（中心、研究院所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分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本表一式两份，一份报研究生院备案，另一份学院留存。</w:t>
      </w:r>
    </w:p>
    <w:sectPr>
      <w:type w:val="nextPage"/>
      <w:pgSz w:w="11055" w:h="1530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jsyzzzs</dc:creator>
  <dc:description/>
  <cp:keywords/>
  <dc:language>en-US</dc:language>
  <cp:lastModifiedBy>微软用户</cp:lastModifiedBy>
  <cp:lastPrinted>2007-08-16T10:38:00Z</cp:lastPrinted>
  <dcterms:modified xsi:type="dcterms:W3CDTF">2015-03-15T06:34:00Z</dcterms:modified>
  <cp:revision>12</cp:revision>
  <dc:subject/>
  <dc:title>江苏大学研究生选课表</dc:title>
</cp:coreProperties>
</file>