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江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苏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大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学</w:t>
      </w:r>
    </w:p>
    <w:p>
      <w:pPr>
        <w:pStyle w:val="Normal"/>
        <w:ind w:left="-180" w:firstLine="1606"/>
        <w:rPr/>
      </w:pPr>
      <w:r>
        <w:rPr>
          <w:rFonts w:eastAsia="黑体;SimHei"/>
        </w:rPr>
        <w:t xml:space="preserve">本 科 生 毕 业 设 计 总 评 分 </w:t>
      </w:r>
      <w:r>
        <w:rPr/>
        <w:t>表</w:t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66"/>
        <w:gridCol w:w="2982"/>
        <w:gridCol w:w="493"/>
        <w:gridCol w:w="545"/>
        <w:gridCol w:w="548"/>
        <w:gridCol w:w="132"/>
        <w:gridCol w:w="416"/>
        <w:gridCol w:w="548"/>
        <w:gridCol w:w="548"/>
        <w:gridCol w:w="546"/>
      </w:tblGrid>
      <w:tr>
        <w:trPr>
          <w:trHeight w:val="630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及学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起止日期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指标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</w:t>
            </w:r>
          </w:p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评分</w:t>
            </w:r>
          </w:p>
        </w:tc>
      </w:tr>
      <w:tr>
        <w:trPr>
          <w:trHeight w:val="35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92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及收集阅读资料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目与生产、科研、实验室建设等实际相结合的程度；难易适度，体现综合训练；独立查阅资料、进行调研；有收集处理相关信息及获得新知识的能力；外文应用能力强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证、分析、计算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案论证的充分、合理性；综合分析的正确、合理性；设计、计算的正确性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、建模、实验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的正确、合理性；数模建立的正确、合理性；实验合理性、数据可靠性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书（或论文）质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理表楚、文理通顺、用语符合技术规范、书写格式规范化；设计（或论文）的实用性与科学性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纸（或插图）质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布局合理、表达清晰；图样的绘制与技术要求符合国家标准；图面质量符合要求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中有创新意识或有独特见解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述思路清晰、表达清楚；回答问题正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态度及完成任务情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工作能力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译文准确、通顺；文字流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设计（论文）总评成绩中指导教师评分占</w:t>
      </w:r>
      <w:r>
        <w:rPr/>
        <w:t>30%</w:t>
      </w:r>
      <w:r>
        <w:rPr/>
        <w:t>，评阅人的评分占</w:t>
      </w:r>
      <w:r>
        <w:rPr/>
        <w:t>30%</w:t>
      </w:r>
      <w:r>
        <w:rPr/>
        <w:t>，答辩小组综合评分占</w:t>
      </w:r>
      <w:r>
        <w:rPr/>
        <w:t>40%</w:t>
      </w:r>
      <w:r>
        <w:rPr/>
        <w:t>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994"/>
      </w:tblGrid>
      <w:tr>
        <w:trPr>
          <w:trHeight w:val="24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指导教师签字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评阅人签字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答辩组长签字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答辩委员会主任签字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left="-180" w:hanging="180"/>
        <w:rPr/>
      </w:pPr>
      <w:r>
        <w:rPr/>
        <w:t>注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本表中评阅成绩由评阅人填写，平时成绩由指导教师填写；答辩成绩由答辩小组填写；设计（论文）总评成绩中评阅人评分占</w:t>
      </w:r>
      <w:r>
        <w:rPr/>
        <w:t>30%</w:t>
      </w:r>
      <w:r>
        <w:rPr/>
        <w:t>，指导教师的评分占</w:t>
      </w:r>
      <w:r>
        <w:rPr/>
        <w:t>30%</w:t>
      </w:r>
      <w:r>
        <w:rPr/>
        <w:t>，答辩小组综合评分占</w:t>
      </w:r>
      <w:r>
        <w:rPr/>
        <w:t>40%</w:t>
      </w:r>
      <w:r>
        <w:rPr/>
        <w:t>（</w:t>
      </w:r>
      <w:r>
        <w:rPr/>
        <w:t>2</w:t>
      </w:r>
      <w:r>
        <w:rPr/>
        <w:t>）本表一式两份，一份存学院，一份存档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29:00Z</dcterms:created>
  <dc:creator>Administrator</dc:creator>
  <dc:description/>
  <cp:keywords/>
  <dc:language>en-US</dc:language>
  <cp:lastModifiedBy>Administrator</cp:lastModifiedBy>
  <dcterms:modified xsi:type="dcterms:W3CDTF">2010-05-20T01:30:00Z</dcterms:modified>
  <cp:revision>1</cp:revision>
  <dc:subject/>
  <dc:title>江  苏  大  学</dc:title>
</cp:coreProperties>
</file>