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84"/>
        <w:gridCol w:w="1039"/>
        <w:gridCol w:w="1035"/>
        <w:gridCol w:w="1107"/>
        <w:gridCol w:w="884"/>
        <w:gridCol w:w="1330"/>
        <w:gridCol w:w="863"/>
      </w:tblGrid>
      <w:tr>
        <w:trPr>
          <w:trHeight w:val="979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鑫通用动力股份有限公司大学毕业生应聘登记表</w:t>
            </w:r>
          </w:p>
        </w:tc>
      </w:tr>
      <w:tr>
        <w:trPr>
          <w:trHeight w:val="2082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表须知</w:t>
            </w:r>
            <w:r>
              <w:rPr/>
              <w:t xml:space="preserve">:                                                                                 </w:t>
            </w:r>
            <w:r>
              <w:rPr/>
              <w:t>首先欢迎和感谢您参加应聘！我们将通过此表了解您的情况，请如实负责填写，以便我们能掌握真实准确的信息。本表第一部分反映您的基本信息，所述内容需真实、准确、完整；第二部分旨在突出您的学习能力及竞争优势，如表内项目本人没有，请填写无。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请附个人简历、成绩单。</w:t>
            </w:r>
          </w:p>
        </w:tc>
      </w:tr>
      <w:tr>
        <w:trPr>
          <w:trHeight w:val="702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本信息</w:t>
            </w:r>
          </w:p>
        </w:tc>
      </w:tr>
      <w:tr>
        <w:trPr>
          <w:trHeight w:val="70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(</w:t>
            </w:r>
            <w:r>
              <w:rPr/>
              <w:t>绩点</w:t>
            </w:r>
            <w:r>
              <w:rPr/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含成绩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占比（年级</w:t>
            </w:r>
            <w:r>
              <w:rPr/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或证书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应聘岗位：技术类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生产管理类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能支持类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营销类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对应技术类专业：材料、车辆工程、电气、工业工程、工业设计、化工、机械、内燃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对应生产管理类专业：设备管理、生产管理、质量管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对应职能支持类专业：财务、人力资源、行政管理、信息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对应营销类专业：国内营销、进出口贸易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8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：我谨此证实以上表格所述内容无虚假、不实、夸大之处。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780" w:h="14360"/>
      <w:pgMar w:left="945" w:right="1120" w:gutter="0" w:header="0" w:top="857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/>
      <w:ind w:firstLine="482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UC1">
    <w:name w:val="UC标题1"/>
    <w:basedOn w:val="3"/>
    <w:qFormat/>
    <w:pPr>
      <w:spacing w:lineRule="auto" w:line="300" w:before="0" w:after="0"/>
      <w:ind w:left="0" w:firstLine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6:00Z</dcterms:created>
  <dc:creator>王宁波</dc:creator>
  <dc:description/>
  <cp:keywords/>
  <dc:language>en-US</dc:language>
  <cp:lastModifiedBy>Sky123.Org</cp:lastModifiedBy>
  <cp:lastPrinted>2014-10-23T22:27:00Z</cp:lastPrinted>
  <dcterms:modified xsi:type="dcterms:W3CDTF">2015-01-04T09:26:00Z</dcterms:modified>
  <cp:revision>2</cp:revision>
  <dc:subject/>
  <dc:title>隆鑫通用动力股份有限公司</dc:title>
</cp:coreProperties>
</file>