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四：江苏大学优秀毕业设计团队推荐表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1"/>
        <w:gridCol w:w="181"/>
        <w:gridCol w:w="360"/>
        <w:gridCol w:w="1079"/>
        <w:gridCol w:w="98"/>
        <w:gridCol w:w="575"/>
        <w:gridCol w:w="768"/>
        <w:gridCol w:w="379"/>
        <w:gridCol w:w="1538"/>
        <w:gridCol w:w="426"/>
        <w:gridCol w:w="1241"/>
        <w:gridCol w:w="1036"/>
      </w:tblGrid>
      <w:tr>
        <w:trPr>
          <w:trHeight w:val="45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门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指导教师总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情况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指导任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工作分工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设计（论文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题目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团队中承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设计（论文）主要涉及的研究方向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设计（论文）的选题依据及背景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设计（论文）的主要内容、团队详细分工和各成员协作互助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设计（论文）有何实验、实践或实习基础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在团队设计（论文）期间的研读材料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设计的整体水平与特色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（包括学生的工作态度、知识与能力、成果与水平、设计质量等几方面）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05:00Z</dcterms:created>
  <dc:creator>微软用户</dc:creator>
  <dc:description/>
  <cp:keywords/>
  <dc:language>en-US</dc:language>
  <cp:lastModifiedBy>微软用户</cp:lastModifiedBy>
  <dcterms:modified xsi:type="dcterms:W3CDTF">2012-05-30T08:05:00Z</dcterms:modified>
  <cp:revision>2</cp:revision>
  <dc:subject/>
  <dc:title/>
</cp:coreProperties>
</file>